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805815</wp:posOffset>
            </wp:positionV>
            <wp:extent cx="9875520" cy="6981825"/>
            <wp:effectExtent l="0" t="0" r="0" b="0"/>
            <wp:wrapTopAndBottom/>
            <wp:docPr id="1" name="folder%20Celiacos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lder%20Celiacos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5520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622935</wp:posOffset>
            </wp:positionV>
            <wp:extent cx="9601200" cy="6789420"/>
            <wp:effectExtent l="0" t="0" r="0" b="0"/>
            <wp:wrapTopAndBottom/>
            <wp:docPr id="2" name="folder%20Celiacos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lder%20Celiacos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anti It Win95BT">
    <w:altName w:val="Andale Mono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ianti It Win95BT;Andale Mono" w:hAnsi="Chianti It Win95BT;Andale Mono" w:eastAsia="Times New Roman" w:cs="Chianti It Win95BT;Andale Mono"/>
      <w:color w:val="auto"/>
      <w:sz w:val="24"/>
      <w:szCs w:val="20"/>
      <w:lang w:val="pt-B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1:56:00Z</dcterms:created>
  <dc:creator>PMPA</dc:creator>
  <dc:description/>
  <dc:language>en-US</dc:language>
  <cp:lastModifiedBy>Marcus Vinicius Marques</cp:lastModifiedBy>
  <dcterms:modified xsi:type="dcterms:W3CDTF">2004-09-14T21:56:00Z</dcterms:modified>
  <cp:revision>2</cp:revision>
  <dc:subject/>
  <dc:title/>
</cp:coreProperties>
</file>